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09675</wp:posOffset>
            </wp:positionH>
            <wp:positionV relativeFrom="margin">
              <wp:posOffset>259080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  <w:t>Primo biennio</w:t>
      </w:r>
    </w:p>
    <w:p>
      <w:pPr>
        <w:pStyle w:val="Normal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28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28"/>
        </w:rPr>
        <w:t>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</w:rPr>
        <w:t>-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7/2018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>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FF0000"/>
          <w:bdr w:val="single" w:sz="4" w:space="0" w:color="00000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 - -  / - - /- -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XXX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567" w:gutter="0" w:header="284" w:top="426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567" w:gutter="0" w:header="284" w:top="42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6" name="Immagine 7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9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eastAsia="Times New Roman" w:cs="Arial-BoldMT"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5:00Z</dcterms:created>
  <dc:creator>Erasmo Coccoluto</dc:creator>
  <dc:description/>
  <cp:keywords/>
  <dc:language>en-US</dc:language>
  <cp:lastModifiedBy>Cettina Mauceri</cp:lastModifiedBy>
  <cp:lastPrinted>2016-04-11T20:25:00Z</cp:lastPrinted>
  <dcterms:modified xsi:type="dcterms:W3CDTF">2019-01-09T18:00:00Z</dcterms:modified>
  <cp:revision>3</cp:revision>
  <dc:subject/>
  <dc:title>ANNO SCOLASTICO 2003-2004</dc:title>
</cp:coreProperties>
</file>